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u w:val="single"/>
        </w:rPr>
      </w:pPr>
      <w:r>
        <w:rPr/>
        <w:t>Details of the CME Programmes under the Academic Committee: 2013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3"/>
        <w:gridCol w:w="1667"/>
        <w:gridCol w:w="3428"/>
        <w:gridCol w:w="2038"/>
        <w:gridCol w:w="2038"/>
        <w:gridCol w:w="2872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Org. Secreta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CME/Symposi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d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Revie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S Obser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 Ku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MS, Rishikes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 Programme on “</w:t>
            </w:r>
            <w:r>
              <w:rPr>
                <w:b/>
              </w:rPr>
              <w:t>Spina bifid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7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.K. D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eshwar Day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.K. Mahapatra</w:t>
            </w:r>
          </w:p>
          <w:p>
            <w:pPr>
              <w:pStyle w:val="Normal"/>
              <w:rPr/>
            </w:pPr>
            <w:r>
              <w:rPr/>
              <w:t>Dr. Bab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MS</w:t>
            </w:r>
          </w:p>
          <w:p>
            <w:pPr>
              <w:pStyle w:val="Normal"/>
              <w:rPr/>
            </w:pPr>
            <w:r>
              <w:rPr/>
              <w:t>Bhubaneswa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 Programme on “</w:t>
            </w:r>
            <w:r>
              <w:rPr>
                <w:b/>
              </w:rPr>
              <w:t>Ethics in Clinical Researc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Dr. Ranjit Roy Chaudhu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reswar Mohanty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jeev Mis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MS, Jodhp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S Regional Symposium on </w:t>
            </w:r>
            <w:r>
              <w:rPr>
                <w:b/>
              </w:rPr>
              <w:t>“Sleep Medicin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5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V. Padma Sriva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ibhai L. Pa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ldeep Sing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N. Medical College, Jodhp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ME-Symposium on </w:t>
            </w:r>
            <w:r>
              <w:rPr>
                <w:b/>
              </w:rPr>
              <w:t>“Sleep Medicine To Assess Comparative Effectiveness of a model CME Prog. Using validated non-print medium for Medical Educatio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6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Chairman, Academic Committe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jeev Mis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 Ku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MS,</w:t>
            </w:r>
          </w:p>
          <w:p>
            <w:pPr>
              <w:pStyle w:val="Normal"/>
              <w:rPr/>
            </w:pPr>
            <w:r>
              <w:rPr/>
              <w:t>Rishikes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 Programme on “</w:t>
            </w:r>
            <w:r>
              <w:rPr>
                <w:b/>
              </w:rPr>
              <w:t>Acute Ischemic Stroke: Basics to Advanc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, 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V. Padma Sriva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V. Padma Sriv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oo S. Chhina</w:t>
            </w:r>
          </w:p>
          <w:p>
            <w:pPr>
              <w:pStyle w:val="Normal"/>
              <w:rPr/>
            </w:pPr>
            <w:r>
              <w:rPr/>
              <w:t>O.S Atul Sachde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Med. College &amp; Hospital, Chandiga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Symposium on </w:t>
            </w:r>
            <w:r>
              <w:rPr>
                <w:b/>
              </w:rPr>
              <w:t>“Liver Disease in Pregnanc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4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ogesh Chaw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. Yogesh Chawla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an Kameswaran</w:t>
            </w:r>
          </w:p>
          <w:p>
            <w:pPr>
              <w:pStyle w:val="Normal"/>
              <w:rPr/>
            </w:pPr>
            <w:r>
              <w:rPr/>
              <w:t>O.S. Dr. A. Karunagar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alpattu Medical College, T.N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Update on </w:t>
            </w:r>
            <w:r>
              <w:rPr>
                <w:b/>
              </w:rPr>
              <w:t>“Pediatric Deafnes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5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resh Kumar Pan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Kameswaran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eshwar Day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 Medical College, Ag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 Programme on </w:t>
            </w:r>
            <w:r>
              <w:rPr>
                <w:b/>
              </w:rPr>
              <w:t>“Tuberculosis in Children: Clinical Manifestations, Newer Diagnostic Tools, Prevention and Treatment Updat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28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.K. Mis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.K. Mis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.S. Sandhu</w:t>
            </w:r>
          </w:p>
          <w:p>
            <w:pPr>
              <w:pStyle w:val="Normal"/>
              <w:rPr/>
            </w:pPr>
            <w:r>
              <w:rPr/>
              <w:t>Dr.S.S.G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Farid University of Medical Sciences Faridko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 Programme on </w:t>
            </w:r>
            <w:r>
              <w:rPr>
                <w:b/>
              </w:rPr>
              <w:t>“Substance abuse: Epidemiology, Sociology, Impact on Health and Intervention Strategies for prevention, control &amp; Management with special reference to the State of Punjab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, 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mesh G. Des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esh Kumar Chad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b/>
      <w:bCs/>
      <w:i/>
      <w:i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792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eastAsia="MS Mincho;Arial Unicode MS"/>
      <w:b/>
      <w:bCs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eastAsia="MS Mincho;Arial Unicode MS"/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Cs w:val="24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center" w:pos="43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lockText">
    <w:name w:val="Block Text"/>
    <w:basedOn w:val="Normal"/>
    <w:qFormat/>
    <w:pPr>
      <w:ind w:left="1800" w:right="-720" w:hanging="1800"/>
    </w:pPr>
    <w:rPr>
      <w:b/>
      <w:bCs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7:00Z</dcterms:created>
  <dc:creator>Personal</dc:creator>
  <dc:description/>
  <cp:keywords/>
  <dc:language>en-US</dc:language>
  <cp:lastModifiedBy>Admin</cp:lastModifiedBy>
  <cp:lastPrinted>2014-06-13T11:36:00Z</cp:lastPrinted>
  <dcterms:modified xsi:type="dcterms:W3CDTF">2014-07-02T10:46:00Z</dcterms:modified>
  <cp:revision>46</cp:revision>
  <dc:subject/>
  <dc:title>7) 23-10/2003</dc:title>
</cp:coreProperties>
</file>